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890842313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октября 2016  года                             № 2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ризнании полномочий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шестого созы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 статьи 35 Федерального закона от 6 октября 2003 года № 131-ФЗ «Об общих принципах организации местного самоуправления в Российской Федерации», статей 14, 18, 30 Устава  Макарьевского муниципального района Костромской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 Собрание депутатов шестого созы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Считать депутатами Собрания депутатов Макарьевского муниципального района Костромской области с 21 октября 2016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ова Николая Петро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овнину Наталью Павло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пшину Ольгу Леонидов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дова  Алексея Игоревич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хлову Елену Леонидо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ову Лидию Виталь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овалову Светлану Алексе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пелову Любовь Георги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илова Николая Анатоль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оконникова Владимира Никола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уйко Бориса Ивано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кину Татьяну Александро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елкина Юрия Юрьевич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ину Любовь Вячеславо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апустину Веру Витальев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ухину Галину Дмитриев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Комар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6:00Z</dcterms:created>
  <dc:creator>Администрация Макарьевского района</dc:creator>
  <dc:description/>
  <cp:keywords/>
  <dc:language>en-US</dc:language>
  <cp:lastModifiedBy>Собрание</cp:lastModifiedBy>
  <cp:lastPrinted>2016-10-24T09:27:00Z</cp:lastPrinted>
  <dcterms:modified xsi:type="dcterms:W3CDTF">2016-10-24T05:27:00Z</dcterms:modified>
  <cp:revision>61</cp:revision>
  <dc:subject/>
  <dc:title>РОССИЙСКАЯ ФЕДЕРАЦИЯ</dc:title>
</cp:coreProperties>
</file>